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NEVELÉSI EGYET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 EDZŐ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EVEZÉS ZÁRÓVIZSGA TÉTELSO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z egyetemes és magyar evezés története. A sportág hazai kiemelkedő egyéniségei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 xml:space="preserve">Várható változások a nemzetközi evezésben a tokiói olimpia után. Az evezős eszközök fejlődéstörténete, hatása az evezős sport fejlődésére. 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z evezős mozgás fejlődéstörténete az ortodox stílustól a máig vezető stílusirányzatok áttekintésén keresztül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z evezős eszközök tárolásának és karbantartásának alapkövetelményei. A hajók, lapátok mozgatásának szabályai, különféle módozatok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 versenyevezős eszközök (hajó, lapát) méretei, alapvető beállítási paraméterei. A helyes eszközbeállítás jelentősége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z evezős oktatás módszerei a kezdők képzésénél. Az evezés oktatásának szempontjai. A párevezés elsődlegessége a fiatalok képzésénél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 párevezős mozgás cikluselemeinek részletes ismertetése. A lábtartó szerepe, állíthatóságának fontossága, optimális szöge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 váltottevezős mozgás cikluselemeinek részletes ismertetése. A helyes villamagasság jelentősége a hatékony hajóhajtás szempontjából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z evezős mozgás elsajátítása során előforduló főbb mozgástechnikai hibák. A hibák okai, javítási módjai. Biztonsági szabályok az edzéseken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Egy tetszőleges evezés terhelés szerkezet ismertetése (FISA, német, román, …). Az erő, állóképesség és gyorsaság szerepe a hatékony evezőstechnika szempontjából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z evezés teljesítményprofilja, a profil összetevői. Fontos szerepet játszó kondícionális és pszichikai tényezők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 koordinációs képességek fajtái, szerepük az evezésben. Fejlesztésük lehetséges módjai. Csapathajók összeállításának szempontjai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 hosszú-távú sportolófejlesztés szintjei (LTAD), alapvető képzési feladatai az evezésben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z edzésterv készítés szempontjai és az edzéstervek fajtái. Periodizáció szerepe, alkalmazása az éves felkészülés során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z evezést kiegészítő sportok, és szerepük a különböző korosztályok felkészülésében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Terhelés/teljesítmény diagnosztika szerepe az evezősök felkészítése során. Az evezés hatékonyságának, objektív mérésének lehetőségei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Evezős versenytaktikák. Versenyelőkészületek. Versenynapok étrendje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Jellemző sportágspecifikus sérülések - azok megelőzésének, rehabilitációjának – bemutatása. Edzéskiegészítő eljárások alkalmazása az evezésben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z evezés szakágainak bemutatása: versenyevezés, para evezés, tengeri- és fix üléses evezés, masters evezés, túra- és rekreációs evezés, egyetemi és diák evezés, ergométeres evezés.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A MESZ, FISA szervezeti felépítésének, működésének bemutatása. Főbb versenyszabályok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0:00Z</dcterms:created>
  <dc:creator>kersak</dc:creator>
  <dc:description/>
  <dc:language>en-US</dc:language>
  <cp:lastModifiedBy>Kisné Szőnyi Szilvia</cp:lastModifiedBy>
  <cp:lastPrinted>2009-04-28T09:13:00Z</cp:lastPrinted>
  <dcterms:modified xsi:type="dcterms:W3CDTF">2021-03-11T08:10:00Z</dcterms:modified>
  <cp:revision>2</cp:revision>
  <dc:subject/>
  <dc:title>Kajak-kenu BSC záróvizsgatételek</dc:title>
</cp:coreProperties>
</file>